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allinn, Veskiposti tn 2, 10138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Indrek Lillemäe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koopia lepingu allkirjastaja volikirjast, kui allkirjastamine toimub volituse alusel (vt LISA 2).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ndrek.lillemae@eservice.ee</w:t>
              </w:r>
            </w:hyperlink>
            <w:r>
              <w:rPr>
                <w:rFonts w:cs="Times New Roman" w:ascii="Times New Roman" w:hAnsi="Times New Roman"/>
              </w:rPr>
              <w:t xml:space="preserve"> / 512 3057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ga liitumine</w:t>
            </w:r>
          </w:p>
        </w:tc>
      </w:tr>
      <w:tr>
        <w:trPr>
          <w:trHeight w:val="40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"Suve tee 9/1 liitumine elektrivõrguga. Kloogaranna küla, Lääne-Harju vald, Harju maakond  (LC4028)“ / 25_LHA932185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E-Servic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7.2025 nr 7.1-2/25/11568-4 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RIIGITEE ANDMED (info Maa-ameti kaardiraken-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 ja number: 11399 Klooga suvilate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color w:val="000000"/>
              </w:rPr>
              <w:t>29504:004:000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92499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1277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 1: elektri maakaabelliini rajamiseks ja liitumiskilbi paigaldamisek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872229 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c8991105-8070-429e-8fa4-eaa560433f7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ala plaan (vt LISA 1)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  <w:r>
              <w:rPr>
                <w:rFonts w:cs="Times New Roman" w:ascii="Times New Roman" w:hAnsi="Times New Roman"/>
              </w:rPr>
              <w:t xml:space="preserve"> (LISA 2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rek.lillemae@eservice.ee" TargetMode="External"/><Relationship Id="rId3" Type="http://schemas.openxmlformats.org/officeDocument/2006/relationships/hyperlink" Target="https://pari.kataster.ee/magic-link/c8991105-8070-429e-8fa4-eaa560433f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Indrek Lillemäe</cp:lastModifiedBy>
  <cp:lastPrinted>2020-04-26T16:24:00Z</cp:lastPrinted>
  <dcterms:modified xsi:type="dcterms:W3CDTF">2025-07-18T10:2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